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l Sig. SINDAC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55pt;margin-top:8.7pt;width:109.55pt;height:16.7pt;mso-wrap-style:none;v-text-anchor:middle;rotation:340" type="_x0000_t136">
            <v:path textpathok="t"/>
            <v:textpath on="t" fitshape="t" string="FAC-SIMILE" style="font-family:&quot;Arial Black&quot;;font-size:24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sz w:val="22"/>
          <w:szCs w:val="22"/>
        </w:rPr>
        <w:tab/>
        <w:t>Del Comune di Salern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alazzo di Città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84100 Saler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right="0" w:hanging="993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Richiesta di </w:t>
      </w:r>
      <w:r>
        <w:rPr>
          <w:i/>
          <w:sz w:val="22"/>
          <w:szCs w:val="22"/>
        </w:rPr>
        <w:t>Attestazione di Avvenuto Deposito</w:t>
      </w:r>
      <w:r>
        <w:rPr>
          <w:sz w:val="22"/>
          <w:szCs w:val="22"/>
        </w:rPr>
        <w:t xml:space="preserve"> dei Tipi di Frazionamento Catastale dei terreni (ai sensi dell’art. 30 del D. Lgs. 380/’01 e s.m. e i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__Fieldmark__124_5493439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 a </w:t>
      </w:r>
      <w:r>
        <w:fldChar w:fldCharType="begin">
          <w:ffData>
            <w:name w:val="__Fieldmark__125_5493439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__Fieldmark__126_5493439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__Fieldmark__127_5493439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__Fieldmark__128_5493439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n° </w:t>
      </w:r>
      <w:r>
        <w:fldChar w:fldCharType="begin">
          <w:ffData>
            <w:name w:val="__Fieldmark__129_5493439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fldChar w:fldCharType="begin">
          <w:ffData>
            <w:name w:val="__Fieldmark__130_5493439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rasmette n°</w:t>
        <w:tab/>
      </w:r>
      <w:r>
        <w:fldChar w:fldCharType="begin">
          <w:ffData>
            <w:name w:val="__Fieldmark__131_5493439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pie del Tipo di Frazionamento catastale dei</w:t>
      </w:r>
      <w:r>
        <w:rPr/>
        <w:t xml:space="preserve"> terreni relativo alle particelle di seguito indicate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e nn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2_54934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3_54934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4_54934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5_54934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6_54934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7_54934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8_54934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9_549343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’uopo si alleg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218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723560277"/>
            <w:bookmarkStart w:id="1" w:name="__Fieldmark__16_27235602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360"/>
              <w:ind w:left="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o lettera d’incarico del proprietario dell’area al tecnico per la redazione del tipo di frazionamento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723560277"/>
            <w:bookmarkStart w:id="3" w:name="__Fieldmark__17_27235602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360"/>
              <w:ind w:left="0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 titolo di proprietà o autocertificazione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723560277"/>
            <w:bookmarkStart w:id="5" w:name="__Fieldmark__18_27235602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360"/>
              <w:ind w:left="0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autorizzativi relativi ad eventuali costruzioni presenti sull’area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723560277"/>
            <w:bookmarkStart w:id="7" w:name="__Fieldmark__19_27235602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360"/>
              <w:ind w:left="0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gli aventi titolo, ai sensi di legge, che l’area oggetto del frazionamento redatto dal tecnico incaricato (generalità) non è interessata da abusi edilizi, ovvero che per i fabbricati insistenti sulla stessa (o parti di essa) è stata rilasciata (o è in corso di rilascio) concessione edilizia in sanatoria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723560277"/>
            <w:bookmarkStart w:id="9" w:name="__Fieldmark__20_27235602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360"/>
              <w:ind w:left="0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gli aventi titolo, ai sensi di legge, attestante se l’immobile oggetto del frazionamento sia stato (o non sia stato) utilizzato urbanisticamente o asservito ad altri fabbricati per i quali siano state rilasciate, o siano in corso di rilascio, licenze, concessioni o permessi edilizie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723560277"/>
            <w:bookmarkStart w:id="11" w:name="__Fieldmark__21_27235602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360"/>
              <w:ind w:left="0" w:right="71" w:hanging="0"/>
              <w:jc w:val="both"/>
              <w:rPr/>
            </w:pPr>
            <w:r>
              <w:rPr>
                <w:sz w:val="22"/>
                <w:szCs w:val="22"/>
              </w:rPr>
              <w:t>Ricevuta del pagamento PagoPA di € 170,00 (per diritti di segreteria e di istruttoria)</w:t>
            </w:r>
            <w:r>
              <w:rPr>
                <w:rStyle w:val="Caratterinotaapidipagina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scaricabile dal sito https://servizi.comune.salerno.it/web/pagamenti/info</w:t>
            </w:r>
          </w:p>
        </w:tc>
      </w:tr>
    </w:tbl>
    <w:p>
      <w:pPr>
        <w:pStyle w:val="Normal"/>
        <w:spacing w:lineRule="auto" w:line="360"/>
        <w:ind w:left="0"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ello per la richiesta di attestazione di avvenuto deposito del tipo di frazionamento catasta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ab/>
        <w:t xml:space="preserve"> </w:t>
      </w:r>
      <w:r>
        <w:rPr>
          <w:sz w:val="16"/>
          <w:szCs w:val="16"/>
        </w:rPr>
        <w:t>Delibera di G.C. n° 478 del 10.12.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  <w:ind w:left="0" w:right="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3:00Z</dcterms:created>
  <dc:creator>Ciotta</dc:creator>
  <dc:description/>
  <dc:language>en-US</dc:language>
  <cp:lastModifiedBy/>
  <cp:lastPrinted>2019-03-27T16:28:00Z</cp:lastPrinted>
  <dcterms:modified xsi:type="dcterms:W3CDTF">2022-03-15T09:45:37Z</dcterms:modified>
  <cp:revision>18</cp:revision>
  <dc:subject/>
  <dc:title>Oggetto: Richiesta di attestazine di avvenuto deposito sui tipi di frazionamento catastale dei terreni (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406781</vt:r8>
  </property>
  <property fmtid="{D5CDD505-2E9C-101B-9397-08002B2CF9AE}" pid="3" name="_AuthorEmail">
    <vt:lpwstr>p.cavallo@comune.salerno.it</vt:lpwstr>
  </property>
  <property fmtid="{D5CDD505-2E9C-101B-9397-08002B2CF9AE}" pid="4" name="_AuthorEmailDisplayName">
    <vt:lpwstr>Cavallo Pietro</vt:lpwstr>
  </property>
  <property fmtid="{D5CDD505-2E9C-101B-9397-08002B2CF9AE}" pid="5" name="_EmailSubject">
    <vt:lpwstr>Invio Fax simile: modulo per il deposito dei frazionamenti catastali.</vt:lpwstr>
  </property>
</Properties>
</file>